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ta unveils a smart, green, campus at Computex 2015</w:t>
      </w:r>
    </w:p>
    <w:p>
      <w:pPr>
        <w:pStyle w:val="Normal"/>
        <w:spacing w:lineRule="exact" w:line="400"/>
        <w:jc w:val="right"/>
        <w:rPr>
          <w:rFonts w:ascii="Arial" w:hAnsi="Arial" w:eastAsia="微軟正黑體" w:cs="Arial"/>
          <w:i/>
          <w:i/>
          <w:lang w:eastAsia="zh-TW"/>
        </w:rPr>
      </w:pPr>
      <w:r>
        <w:rPr>
          <w:rFonts w:eastAsia="微軟正黑體" w:cs="Arial" w:ascii="Arial" w:hAnsi="Arial"/>
          <w:i/>
          <w:lang w:eastAsia="zh-TW"/>
        </w:rPr>
        <w:t>For Immediate Relea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Taipei, Taiwan, May 29, 201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5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—Delta Electronics, Inc., the global leader in power and thermal management solutions, introduced its energy-efficient "Smart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Campu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" today at Computex 201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5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in Taipei.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This year Delta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highlight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ng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it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mart green campus solution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on the theme of classrooms and campuses. For consumer electronic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pplication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Delta will display the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new Vivitek Qumi Q6 LED portable projector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as well a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nnergie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 personal mobile power solutions and DC brushless ventilation fans. Through Delt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 new technolog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e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, visitors can experience an interactive, digital, low carbon learning environ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The smart campu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a future trend in education. Delt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ha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applied its interactive projection and networking technologies to showcase an innovative, bi-directional, digital education model. By using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t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energy management platform and datacenter infrastructure solutions, Delta enables a smarter and greener campus. For consumer electronics, Delt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’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new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Vivitek Qumi Q6 LED portable projector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i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equipped with wireless projection. Innergie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 personal power solutions and Delt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 energy-saving ventilation series, recognized by Taiwan Excellence Awar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for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two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consecutive years, will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also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be showcased in Delt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 booth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Welcome to Delta's "Smart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Campu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booth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at the Computex Taipei 201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5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from June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2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-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6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. The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booth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venue is No. L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0818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, Level 4, the Taipei World Trade Center Nangang Exhibition Hall.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ind w:right="-2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#  #  #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 xml:space="preserve">About Delta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>Delta, founded in 1971, is a global leader in power and thermal management solutions. Our mission statement, “To provide innovative, clean and energy-efficient solutions for a better tomorrow,” focuses our role in addressing key environmental issues such as global climate change. As an energy-saving solutions provider with core competencies in power electronics and in innovative research and development, Delta's businesses encompass Power Electronics, Energy Management, and Smart Green Life.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Delta has sales offices worldwide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with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manufacturing facilitie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and R&amp;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centres in Taiwan, China, USA, Europe, Thailand, Japan, Singapore, India, Mexico and Brazil.</w:t>
      </w:r>
    </w:p>
    <w:p>
      <w:pPr>
        <w:pStyle w:val="Normal"/>
        <w:snapToGrid w:val="false"/>
        <w:spacing w:lineRule="auto" w:line="300" w:before="120" w:after="20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Throughout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t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history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,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Delta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h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received many global awards and recognition for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t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busines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milestone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nnovative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technology and corporate social responsibility.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ince 2011, Delta has been selected as a member of the prestigious Dow Jones Sustainability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™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World Index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(DJSI World) for 4 consecutive years.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n 2014, Delta was ranked at the highest A-level of the Climate Performance Leadership Index (CPLI) of the Carbon Disclosure Project (CDP),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and it wa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the only company from Greater China to be named to the CPLI from nearly 2,000 listed companies.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Delta received Channel NewsAsia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 Green Luminary Award in 2015.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spacing w:lineRule="auto" w:line="300"/>
        <w:ind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detailed information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bout</w:t>
      </w:r>
      <w:r>
        <w:rPr>
          <w:rFonts w:cs="Arial" w:ascii="Arial" w:hAnsi="Arial"/>
          <w:color w:val="000000"/>
          <w:sz w:val="20"/>
          <w:szCs w:val="20"/>
        </w:rPr>
        <w:t xml:space="preserve"> Delta, please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deltaww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tbl>
      <w:tblPr>
        <w:tblW w:w="9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43"/>
      </w:tblGrid>
      <w:tr>
        <w:trPr>
          <w:trHeight w:val="1704" w:hRule="atLeast"/>
        </w:trPr>
        <w:tc>
          <w:tcPr>
            <w:tcW w:w="456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b/>
                <w:b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b/>
                <w:color w:val="000000"/>
                <w:lang w:val="pt-BR" w:eastAsia="zh-TW"/>
              </w:rPr>
              <w:t>Media Contacts: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Spokesperson 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>Jesse Chou, Assistant Vice President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Tel: +886-2-87972088  Ext: 5520  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>Mobile: +886-932-113-258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pt-BR" w:eastAsia="zh-TW"/>
                </w:rPr>
                <w:t>jesse.chou@delta.com.tw</w:t>
              </w:r>
            </w:hyperlink>
            <w:r>
              <w:rPr>
                <w:rFonts w:cs="Arial" w:ascii="Arial" w:hAnsi="Arial"/>
                <w:color w:val="000000"/>
                <w:lang w:val="pt-BR"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TW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  <w:color w:val="000000"/>
                <w:lang w:val="pt-BR" w:eastAsia="zh-TW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zh-TW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>Deputy Spokesperso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" w:ascii="Arial" w:hAnsi="Arial"/>
                <w:color w:val="000000"/>
                <w:lang w:val="pt-BR" w:eastAsia="zh-TW"/>
              </w:rPr>
              <w:t>May Wu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Senior 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Manager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" w:ascii="Arial" w:hAnsi="Arial"/>
                <w:color w:val="000000"/>
                <w:lang w:val="pt-BR" w:eastAsia="zh-TW"/>
              </w:rPr>
              <w:t>Tel: 886-2-8797-2088  Ext: 55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28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  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" w:ascii="Arial" w:hAnsi="Arial"/>
                <w:color w:val="000000"/>
                <w:lang w:val="pt-BR" w:eastAsia="zh-TW"/>
              </w:rPr>
              <w:t>Mobile : +886-9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1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5-2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28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-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>811</w:t>
            </w: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lang w:val="pt-BR" w:eastAsia="zh-TW"/>
              </w:rPr>
            </w:pPr>
            <w:r>
              <w:rPr>
                <w:rFonts w:cs="Arial" w:ascii="Arial" w:hAnsi="Arial"/>
                <w:color w:val="000000"/>
                <w:lang w:val="pt-BR" w:eastAsia="zh-TW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t-BR" w:eastAsia="zh-TW"/>
                </w:rPr>
                <w:t>may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t-BR" w:eastAsia="zh-TW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t-BR" w:eastAsia="zh-TW"/>
                </w:rPr>
                <w:t>wu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t-BR" w:eastAsia="zh-TW"/>
                </w:rPr>
                <w:t>@delta.com.tw</w:t>
              </w:r>
            </w:hyperlink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lang w:val="pt-BR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zh-TW"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lang w:val="pt-BR"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val="pt-BR"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2">
    <w:name w:val="本文 2 字元"/>
    <w:qFormat/>
    <w:rPr>
      <w:rFonts w:ascii="Times New Roman" w:hAnsi="Times New Roman" w:eastAsia="新細明體;PMingLiU" w:cs="Times New Roman"/>
      <w:b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lang w:val="en-AU"/>
    </w:rPr>
  </w:style>
  <w:style w:type="character" w:styleId="Style20">
    <w:name w:val="註解主旨 字元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本文 2"/>
    <w:basedOn w:val="Normal"/>
    <w:qFormat/>
    <w:pPr>
      <w:spacing w:lineRule="auto" w:line="240" w:before="0" w:after="0"/>
      <w:jc w:val="center"/>
    </w:pPr>
    <w:rPr>
      <w:rFonts w:ascii="Times New Roman" w:hAnsi="Times New Roman" w:eastAsia="新細明體;PMingLiU" w:cs="Times New Roman"/>
      <w:b/>
      <w:sz w:val="24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jesse.chou@delta.com.tw" TargetMode="External"/><Relationship Id="rId4" Type="http://schemas.openxmlformats.org/officeDocument/2006/relationships/hyperlink" Target="mailto:may.wu@delta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2:00Z</dcterms:created>
  <dc:creator>Madeline Tyson (AU)</dc:creator>
  <dc:description/>
  <cp:keywords/>
  <dc:language>en-US</dc:language>
  <cp:lastModifiedBy>JOHNNY.SHIH 施孟璁</cp:lastModifiedBy>
  <cp:lastPrinted>2014-10-22T13:36:00Z</cp:lastPrinted>
  <dcterms:modified xsi:type="dcterms:W3CDTF">2015-05-29T06:12:00Z</dcterms:modified>
  <cp:revision>5</cp:revision>
  <dc:subject/>
  <dc:title>For Immediate Release</dc:title>
</cp:coreProperties>
</file>